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right="-1" w:hanging="0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Департамент культуры и туризма «Фестивали России»</w:t>
      </w:r>
    </w:p>
    <w:p>
      <w:pPr>
        <w:pStyle w:val="Style18"/>
        <w:ind w:left="-426" w:right="-1" w:hanging="0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Центр культуры и туризма «Фестивали России»</w:t>
      </w:r>
    </w:p>
    <w:p>
      <w:pPr>
        <w:pStyle w:val="Style18"/>
        <w:ind w:left="-426" w:right="-284" w:hanging="0"/>
        <w:jc w:val="center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</w:r>
    </w:p>
    <w:p>
      <w:pPr>
        <w:pStyle w:val="Style18"/>
        <w:ind w:left="-426" w:right="-284" w:hanging="0"/>
        <w:jc w:val="center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  <w:t xml:space="preserve">Международный творческий конкурс к 223-летию со дня рождения </w:t>
      </w:r>
    </w:p>
    <w:p>
      <w:pPr>
        <w:pStyle w:val="Style18"/>
        <w:ind w:left="-426" w:right="-284" w:hanging="0"/>
        <w:jc w:val="center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  <w:t>А.С. Пушкина  «Пушкин – душа России»</w:t>
      </w:r>
    </w:p>
    <w:p>
      <w:pPr>
        <w:pStyle w:val="Style18"/>
        <w:ind w:left="-426" w:right="-284" w:hanging="0"/>
        <w:jc w:val="center"/>
        <w:rPr/>
      </w:pPr>
      <w:r>
        <w:rPr>
          <w:rFonts w:cs="Cambria" w:ascii="Cambria" w:hAnsi="Cambria"/>
          <w:b/>
          <w:i/>
          <w:kern w:val="2"/>
        </w:rPr>
        <w:t xml:space="preserve">30 мая - 20 июня 2022 г. </w:t>
      </w:r>
    </w:p>
    <w:p>
      <w:pPr>
        <w:pStyle w:val="Style18"/>
        <w:ind w:left="-426" w:right="-284" w:hanging="0"/>
        <w:jc w:val="center"/>
        <w:rPr>
          <w:rFonts w:ascii="Cambria" w:hAnsi="Cambria" w:cs="Cambria"/>
          <w:b/>
          <w:b/>
          <w:i/>
          <w:i/>
          <w:kern w:val="2"/>
        </w:rPr>
      </w:pPr>
      <w:r>
        <w:rPr>
          <w:rFonts w:cs="Cambria" w:ascii="Cambria" w:hAnsi="Cambria"/>
          <w:b/>
          <w:i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</w:rPr>
        <w:t>6 июня отмечается Пушкинский день России или День русского языка, в честь Дня рождения Пушкина. В 2022 году 6 июня мы отмечаем 223 годовщину со дня рождения А.С. Пушкина. Безусловно, все мы с детства знаем кто такой Пушкин. Александр Сергеевич Пушкин – это великий писатель и поэт, который оставил нам в наследие шедевры русской литературы. Пушкина читают во всем мире, не только в России, и этим мы можем гордитьс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от удивительный мир сказок, который он создал, не оставит равнодушным ни одного маленького читателя. Когда читаешь Пушкинское лукоморье, строки из Царя Салтана, о золотой рыбке и другие его сказки, сразу погружаешься в необычайный мир фантазий. Ведь сколько поколений уже выросло на этих сказках, они интересны и поучительны для всех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ушкин создал и более серьезные произведения, его поистине можно назвать гением пера, он тонко чувствовал природу и глубоко понимал окружающий его мир, именно поэтому ему удалось создать такие восхитительные образы природы в своих произведениях и неповторимые образы героев – Онегина, Татьяны, Алеко и другие. Он ценил и уважал историю страны, ее быт, поэтому ему удаются и исторические произведения, такие как Капитанская дочка и Арап Петра Великого. Можно долго перечислять произведения великого поэта, но лучше увидеть их собственными глазами.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Предлагаем Вам вспомнить прекрасные произведения А.С. Пушкина и принять участие в </w:t>
      </w:r>
      <w:r>
        <w:rPr>
          <w:rFonts w:cs="Times New Roman" w:ascii="Times New Roman" w:hAnsi="Times New Roman"/>
          <w:bCs/>
          <w:i/>
          <w:iCs/>
        </w:rPr>
        <w:t>Международном творческом конкурсе к 223 годовщине со дня рождения «Пушкин – душа России»</w:t>
      </w:r>
      <w:r>
        <w:rPr>
          <w:rFonts w:cs="Times New Roman" w:ascii="Times New Roman" w:hAnsi="Times New Roman"/>
          <w:bCs/>
          <w:iCs/>
        </w:rPr>
        <w:t xml:space="preserve"> по мотивам его произведений. Мы ждём ваши рисунки, поделки, истории, стихи, рассказы, вокальные и инструментальные произведения…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Конкурс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тереса к творчеству А.С. Пушкин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русского языка и культуры в мире, пропаганда всемирного значения наследия творчества А.С. Пушкин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одаренных и талантливых де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интеллектуально-творческого потенциала личности ребен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детях любви к творчеству, красоте, искусству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художественно-эстетического отношения к искусству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культурным ценностя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познавательных интересов ребён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-изобразительных способнос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овышению квалификации педагогов учреждений любого типа, развивающих детей дошкольного и школьного возраста; выявление творчески работающих педагогов и создание условий для их самореализаци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етей, педагогов к участию в сетевых проектах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детей, педагог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 Кон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Без ограничения в возрасте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u w:val="single"/>
        </w:rPr>
        <w:t xml:space="preserve">Дети:  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воспитанники дошкольных учреждений любого типа РФ и зарубежных стран;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учащиеся 1-11 классов образовательных учреждений любого типа РФ и зарубежных стран (школ, лицеев, гимназий)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ащиеся художественных школ, учреждений дополнительного образования детей;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дети, не посещающие образовательные учреждения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зрослые: 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училищ, техникумов, колледжей, вузов и др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школьного образования, учителя школ и гимназий, педагоги дополнительного образования, преподаватели училищ, техникумов, колледжей, лицеев, вузов и другие педагоги, работающие с детьми, подростками, молодежью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желающий принять участие в конкурс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ем работ </w:t>
      </w:r>
      <w:r>
        <w:rPr>
          <w:rFonts w:cs="Times New Roman" w:ascii="Times New Roman" w:hAnsi="Times New Roman"/>
          <w:b/>
        </w:rPr>
        <w:t>с 30 мая по 20 июня 2022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ключит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​​​​​​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убликация общих результатов конкурс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25 июня 2022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группе ВК: </w:t>
      </w:r>
      <w:hyperlink r:id="rId2">
        <w:r>
          <w:rPr>
            <w:rStyle w:val="InternetLink"/>
            <w:rFonts w:cs="Times New Roman" w:ascii="Times New Roman" w:hAnsi="Times New Roman"/>
          </w:rPr>
          <w:t>https://vk.com/festivalsofrussia</w:t>
        </w:r>
      </w:hyperlink>
      <w:r>
        <w:rPr>
          <w:rFonts w:cs="Times New Roman" w:ascii="Times New Roman" w:hAnsi="Times New Roman"/>
        </w:rPr>
        <w:t xml:space="preserve"> Дипломы в электронном виде рассылаются участникам в течение месяца с момента подведения результат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Проектная»</w:t>
      </w:r>
      <w:r>
        <w:rPr>
          <w:rFonts w:cs="Times New Roman" w:ascii="Times New Roman" w:hAnsi="Times New Roman"/>
        </w:rPr>
        <w:t xml:space="preserve"> (на конкурс принимаются исторические работы, рефераты, статьи, эссе, рассказы, кроссворды, презентации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Художественное слово»</w:t>
      </w:r>
      <w:r>
        <w:rPr>
          <w:rFonts w:cs="Times New Roman" w:ascii="Times New Roman" w:hAnsi="Times New Roman"/>
        </w:rPr>
        <w:t xml:space="preserve"> (на конкурс чтецов принимаются аудиозаписи, видео материалы выразительного чтения стихов и прозы наизусть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Вокальная»</w:t>
      </w:r>
      <w:r>
        <w:rPr>
          <w:rFonts w:cs="Times New Roman" w:ascii="Times New Roman" w:hAnsi="Times New Roman"/>
        </w:rPr>
        <w:t xml:space="preserve"> (на конкурс принимаются аудиозаписи, видео материалы солистов, музыкальных коллективов (ансамбли, группы, оркестры, хоры и т.д.), танцевальных  коллективов, юных композиторов и исполнителей, соответствующие тематике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Декоративно-прикладное творчество»</w:t>
      </w:r>
      <w:r>
        <w:rPr>
          <w:rFonts w:cs="Times New Roman" w:ascii="Times New Roman" w:hAnsi="Times New Roman"/>
        </w:rPr>
        <w:t xml:space="preserve"> (на конкурс принимаются фото и видео материалы, на которых изображен(ы) поделки из пластилина, аппликация и другие материалы на тему произведений А.С. Пушкина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Изобразительное искус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 xml:space="preserve">на конкурс принимаются фото или сканкопии рисунков – иллюстраций к сказкам, поэмам и другим произведениям Пушкин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Тематический уголок»</w:t>
      </w:r>
      <w:r>
        <w:rPr>
          <w:rFonts w:cs="Times New Roman" w:ascii="Times New Roman" w:hAnsi="Times New Roman"/>
        </w:rPr>
        <w:t xml:space="preserve"> (на конкурс принимаются фотографии тематических уголков, оборудованных информационными материалами на тему А.С. Пушкина, его произведений, возможно с рисунками, поделками учащихся или воспитанников, книгами с произведениями и др.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«Театральное искусство»</w:t>
      </w:r>
      <w:r>
        <w:rPr>
          <w:rFonts w:cs="Times New Roman" w:ascii="Times New Roman" w:hAnsi="Times New Roman"/>
          <w:bCs/>
        </w:rPr>
        <w:t> (на конкурс принимаются видео материалы монологов, сценических коллективов, сценок, спектаклей на тему конкурса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участия в конкур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конкурса и Заявку скачать можно только на нашем официальном сайте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кружеводорог35.рф</w:t>
        </w:r>
      </w:hyperlink>
      <w:r>
        <w:rPr>
          <w:rFonts w:cs="Times New Roman" w:ascii="Times New Roman" w:hAnsi="Times New Roman"/>
        </w:rPr>
        <w:t xml:space="preserve"> или в группе ВК: </w:t>
      </w:r>
      <w:hyperlink r:id="rId4">
        <w:r>
          <w:rPr>
            <w:rStyle w:val="InternetLink"/>
            <w:rFonts w:cs="Times New Roman" w:ascii="Times New Roman" w:hAnsi="Times New Roman"/>
          </w:rPr>
          <w:t>https://vk.com/festivalsofrussia</w:t>
        </w:r>
      </w:hyperlink>
      <w:r>
        <w:rPr>
          <w:rFonts w:cs="Times New Roman" w:ascii="Times New Roman" w:hAnsi="Times New Roman"/>
        </w:rPr>
        <w:t xml:space="preserve">. Или заполнить заявку на сайте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ить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festival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работу(ы), заявку участника и копию или фото квитанции оплаты организационного взноса/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течение трёх дней вы получите официальное уведомление, что ваша работа принята на рассмотрение. Если этого не произойдет, то ещё раз отправьте письмо и файлы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онкурсн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курса выполняют работу самостоятельно. </w:t>
      </w:r>
      <w:r>
        <w:rPr>
          <w:rFonts w:cs="Times New Roman" w:ascii="Times New Roman" w:hAnsi="Times New Roman"/>
          <w:bCs/>
        </w:rPr>
        <w:t>В случае отправки на конкурс чужой работы под своим именем, ответственность за нарушение авторских прав несет сам участ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я должна соответствовать тематике и направлениям конкурс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делка и рисунок  выполняется любым способом и из любого материала. К конкурсу допускаются работы только в электронном виде: в формате JPEG (фото, сканкопии работ, квитанций), работы в номинациях литературной направленности, рассказы, истории, сценарии и т.п. работы с текстами – только документы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Размер файла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не должен превышать 12 Мбайт, видеофайла не более 500 Мбайт, если размер файла превышает данный объем, то загрузите работу на Яндекс.диск, либо YouTube,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Вконтакте и отправьте ссылку на загруженный фай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Файл с работой должен быть переименован по фамилии и имени участника. На конкурс от одного участника принимается неограниченное количество работ. Можно принять участие в нескольких номинациях. </w:t>
      </w:r>
      <w:r>
        <w:rPr>
          <w:rFonts w:cs="Times New Roman" w:ascii="Times New Roman" w:hAnsi="Times New Roman"/>
          <w:u w:val="single"/>
        </w:rPr>
        <w:t xml:space="preserve">Каждая конкурсная работа оплачивается отдельно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и подведении итогов Конкурса: </w:t>
      </w:r>
      <w:r>
        <w:rPr>
          <w:rFonts w:cs="Times New Roman" w:ascii="Times New Roman" w:hAnsi="Times New Roman"/>
          <w:color w:val="000000"/>
          <w:spacing w:val="1"/>
        </w:rPr>
        <w:t xml:space="preserve">участники оцениваются в каждой номинации и возрастной группе. Участники награждаются дипломами: обладателя Гран-При, лауреата 1, 2, 3 степеней, дипломанта 1, 2, 3 степеней и участника, благодарственными письмами. Награждаются руководители творческих коллективов и авторы лучших творческих работ и постановок. Присуждаются специальные дипломы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курсах – платное. Сумма организационного взноса за участие в конкурсе составляет – 350 рублей. Оплатить участие можно безналичным путем. Перечислением по номеру карты: 4276 1609 1532 7424 или запросив в оргкомитет документы -  договор, счет, акт выполненных работ для оплаты организационного взноса на расчетный счет. 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тр развития культуры и туризма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Фестивали России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60000, г. Вологда, ул. Ленинградская, д. 20, офис 20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 8 (8172) 21 – 49 – 68, 8(962)668-23-27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festivali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u</w:t>
        </w:r>
      </w:hyperlink>
    </w:p>
    <w:p>
      <w:pPr>
        <w:pStyle w:val="Default"/>
        <w:ind w:left="720" w:hanging="0"/>
        <w:rPr>
          <w:rFonts w:ascii="Times New Roman" w:hAnsi="Times New Roman" w:eastAsia="FangSong" w:cs="Times New Roman"/>
          <w:b/>
          <w:b/>
          <w:bCs/>
          <w:i/>
          <w:i/>
          <w:sz w:val="22"/>
          <w:szCs w:val="22"/>
        </w:rPr>
      </w:pPr>
      <w:r>
        <w:rPr>
          <w:rFonts w:eastAsia="FangSong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eastAsia="FangSong" w:cs="Times New Roman"/>
          <w:b/>
          <w:b/>
          <w:bCs/>
          <w:sz w:val="22"/>
          <w:szCs w:val="22"/>
        </w:rPr>
      </w:pPr>
      <w:r>
        <w:rPr>
          <w:rFonts w:eastAsia="FangSong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Times New Roman" w:hAnsi="Times New Roman" w:eastAsia="FangSong" w:cs="Times New Roman"/>
          <w:b/>
          <w:b/>
          <w:bCs/>
          <w:sz w:val="22"/>
          <w:szCs w:val="22"/>
        </w:rPr>
      </w:pPr>
      <w:r>
        <w:rPr>
          <w:rFonts w:eastAsia="FangSong" w:cs="Times New Roman" w:ascii="Times New Roman" w:hAnsi="Times New Roman"/>
          <w:b/>
          <w:bCs/>
          <w:sz w:val="22"/>
          <w:szCs w:val="22"/>
        </w:rPr>
        <w:t>Анкета - заявка для участия в конкурсе</w:t>
      </w:r>
    </w:p>
    <w:p>
      <w:pPr>
        <w:pStyle w:val="Default"/>
        <w:ind w:left="720" w:hanging="0"/>
        <w:rPr>
          <w:rFonts w:ascii="Times New Roman" w:hAnsi="Times New Roman" w:eastAsia="FangSong" w:cs="Times New Roman"/>
          <w:b/>
          <w:b/>
          <w:bCs/>
          <w:sz w:val="22"/>
          <w:szCs w:val="22"/>
        </w:rPr>
      </w:pPr>
      <w:r>
        <w:rPr>
          <w:rFonts w:eastAsia="FangSong" w:cs="Times New Roman" w:ascii="Times New Roman" w:hAnsi="Times New Roman"/>
          <w:b/>
          <w:bCs/>
          <w:sz w:val="22"/>
          <w:szCs w:val="22"/>
        </w:rPr>
      </w:r>
    </w:p>
    <w:tbl>
      <w:tblPr>
        <w:tblW w:w="904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490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азвание коллектива (если имеется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О участника (соло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зраст, дата рожд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О руководителя (преподавателя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оминац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чрежде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Адре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елефо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л.поч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гласие на обработку персональных данных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меется. Заполняя заявку на участие в конкурсе, автоматически дается согласие на обработку персональных данных, таких как фамилия, имя, отчество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426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stivalsofrussi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festivalsofrussia" TargetMode="External"/><Relationship Id="rId5" Type="http://schemas.openxmlformats.org/officeDocument/2006/relationships/hyperlink" Target="mailto:festivali.rossii@mail.ru" TargetMode="External"/><Relationship Id="rId6" Type="http://schemas.openxmlformats.org/officeDocument/2006/relationships/hyperlink" Target="mailto:festivali.rossi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0:00Z</dcterms:created>
  <dc:creator>Вова</dc:creator>
  <dc:description/>
  <cp:keywords/>
  <dc:language>en-US</dc:language>
  <cp:lastModifiedBy>Anna</cp:lastModifiedBy>
  <dcterms:modified xsi:type="dcterms:W3CDTF">2022-05-25T17:50:00Z</dcterms:modified>
  <cp:revision>2</cp:revision>
  <dc:subject/>
  <dc:title/>
</cp:coreProperties>
</file>